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 на абонентское обслуживание № 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  <w:lang w:val="en-US"/>
        </w:rPr>
        <w:t>x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ез систему самостоятельного управления услугами.</w:t>
      </w:r>
    </w:p>
    <w:p>
      <w:pPr>
        <w:pStyle w:val="Normal"/>
        <w:rPr/>
      </w:pPr>
      <w:r>
        <w:rPr>
          <w:sz w:val="20"/>
          <w:szCs w:val="20"/>
        </w:rPr>
        <w:t>г. Киров</w:t>
        <w:tab/>
        <w:t xml:space="preserve">                                                                                                                                              01 января 2010 г.</w:t>
      </w:r>
    </w:p>
    <w:p>
      <w:pPr>
        <w:pStyle w:val="Normal"/>
        <w:jc w:val="center"/>
        <w:rPr/>
      </w:pPr>
      <w:r>
        <w:rPr/>
        <w:t>Стороны, заключившие Договор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азч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Хххххххххххх  ххххххххххххх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лице,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ого директора филиала в г. Кирове Иванова Валерия Львовича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и № 2765 от 01.01.2010г.,  </w:t>
            </w:r>
            <w:r>
              <w:rPr>
                <w:i/>
                <w:sz w:val="20"/>
                <w:szCs w:val="20"/>
              </w:rPr>
              <w:t>или (Устав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пароль для актив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shIUwe</w:t>
            </w:r>
            <w:r>
              <w:rPr>
                <w:sz w:val="20"/>
                <w:szCs w:val="20"/>
              </w:rPr>
              <w:t xml:space="preserve">  (активация договора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айте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sys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иров, ул. Ивановская, д.122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033, г.Киров, ул. Петровская, д.122, оф.4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46047440, КПП 434501001, р/сч. 40702810927020101317 в Кировском ОСБ № 8612, г. Киров, кор./сч. 30101810500000000609, БИК 043304609, ОКПП 46093550, ОКОНХ 52300, ОКАТО 33401361000, ОКВЭД 64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, факс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(8332)77-77-77, факс.(8332)88-88-88, </w:t>
            </w:r>
            <w:r>
              <w:rPr>
                <w:sz w:val="20"/>
                <w:szCs w:val="20"/>
                <w:lang w:val="en-US"/>
              </w:rPr>
              <w:t>manag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сполни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Информационные системы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,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Валерия Львовича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033, г.Киров, ул. Московская, д.122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3, г.Киров, ул. Московская, д.122, оф.4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6047440, КПП 434501001, р/сч. 40702810927020101317 в ОТДЕЛЕНИИ № 8612 СБЕРБАНКА РОССИИ г. Киров, кор./сч. 30101810500000000609, БИК 043304609, ОКПП 46093550, ОКОНХ 52300, ОКАТО 33401361000, ОКВЭД 64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, факс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(8332)51-35-96, факс.(8332)51-35-96, </w:t>
            </w:r>
            <w:r>
              <w:rPr>
                <w:sz w:val="20"/>
                <w:szCs w:val="20"/>
                <w:lang w:val="en-US"/>
              </w:rPr>
              <w:t>manag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sys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Договор подготовил:</w:t>
        <w:tab/>
        <w:t>Горшунова Светлана Александровн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на предоставление Заказчику услуг телематических служб и передачи данных в соответствии с Регламентом и действующим Прейскурантом, опубликованным на сервере Исполнителя и предлагаемым для ознакомления при подписании данного договора. Заказчик признает, что на момент подписания договора ознакомлен и согласен с Регламентом и Прейскурантом цен. Перечень услуг, в пунктах коллективного доступа (ПКД), может быть сокращён, в зависимости от технических возможностей конкретного ПКД или технологии подключения Заказчика к узлам сети Исполнителя. Качество услуг гарантируется в соответствии с Федеральным законом «О связи» и действующими нормативными документами отрасли Связь. </w:t>
      </w:r>
    </w:p>
    <w:p>
      <w:pPr>
        <w:pStyle w:val="Normal"/>
        <w:autoSpaceDE w:val="false"/>
        <w:rPr>
          <w:rFonts w:ascii="AntiquaPSCyr-Regular" w:hAnsi="AntiquaPSCyr-Regular" w:cs="AntiquaPSCyr-Regular"/>
          <w:sz w:val="18"/>
          <w:szCs w:val="18"/>
        </w:rPr>
      </w:pPr>
      <w:r>
        <w:rPr>
          <w:sz w:val="20"/>
          <w:szCs w:val="20"/>
        </w:rPr>
        <w:t>1.2. Оказание услуг осуществляется на основании и в соответствии с требованиями лицензий Министерства связи РФ №№ 106914,111213, 111214, 111215,</w:t>
      </w:r>
      <w:r>
        <w:rPr>
          <w:rFonts w:cs="AntiquaPSCyr-Regular" w:ascii="AntiquaPSCyr-Regular" w:hAnsi="AntiquaPSCyr-Regular"/>
          <w:sz w:val="18"/>
          <w:szCs w:val="18"/>
        </w:rPr>
        <w:t xml:space="preserve"> </w:t>
      </w:r>
      <w:r>
        <w:rPr>
          <w:sz w:val="20"/>
          <w:szCs w:val="20"/>
        </w:rPr>
        <w:t xml:space="preserve">Закона РФ «О связи» и положений данно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Регламент и Прейскурант с перечнем оказываемых услуг являются официальными документами Исполнителя, их действующая редакция предоставляется для ознакомления Заказчику при заключении данного Договора, публикуется и обновляется на WEB-сервере Исполнителя. Все изменения в Регламент и Прейскурант вносятся Исполнителем в одностороннем порядке и не менее, чем за 10 календарных дней до вступления в силу. Регламент и Прейскурант являются частью данного Договора и определяют порядок взаимоотношений сторон по Договору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омент заключения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Текст данного Договора является публичной оферт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Акцептом оферты является: подписание Заказчиком данного Договора; предоплата услуг, согласно Прейскуранта, установка Заказчиком индивидуального постоянного пароля через WEB интерфейс своего компьютера (активация Договора с использованием временного «Персонального пароля для активации» на сайте </w:t>
      </w: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sys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бязанности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Исполнитель обязуется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омента заключения (акцептирования) Договора в соответствии с п. 2.2. предоставлять Заказчику истребованные им услуги в соответствии с действующим Прейскурантом и Регламентом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ать Заказчика об изменении в Прейскуранте и условиях оказания услуг не менее чем за десять календарных дней до начала их действия путём публикации на WEB сервере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Ежемесячно, в срок до 15 числа месяца следующего за расчетным, предоставить Заказчику счета-фактуры и акты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уется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управлять тарифными планами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интерфейс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ярно читать и принимать к сведению информацию относительно условий предоставления услуг, публикуемую на Web-сервере Исполнителя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ить за состоянием своего счёта и своевременно осуществлять платеж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услугу в соответствии с требованиями Законодательства Российской Федерации и Регламентом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тоимость услуг и порядок расчё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услуг по Договору определяется Прейскурантом исполнителя, утверждённым директором ЗАО «Информационные системы», данный прейскурант хранится в бухгалтерии Исполнителя и доступен Заказчику для ознаком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 Оплата всех услуг и работ по Договору осуществляется в рублях авансовым платежом на расчётный счёт (через платёжные системы банков, платёжные системы («автоматы приёма платежей»), кассы Исполнителя, или его Агентов. Информация о доступных системах оплаты публикуется на WEB сайте </w:t>
      </w: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sys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Дополнительные консультации можно получить в службе технической поддержки в рабочие дни с 08.30 до 17.00 по телефону (8332) 51-35-9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Учёт поступивших от Заказчика денежных средств осуществляется на персональном лицевом счёте Заказчика и отражается на индивидуальной WEB странице, доступной по персональным реквизитам. Внесение данных о платежах  происходит в срок не более 1 (одного) рабочего дня с момента поступления средств на счет Исполните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Исполнитель учитывает оказанные Заказчику услуги и выполненные работы, а также платежи Заказчика на его лицевом счёте. Исполнитель обеспечивает Заказчику доступ к информации, о его лицевом счёте, через свой Web-сервер. При исчерпании средств на лицевом счёте Заказчика, Исполнитель прерывает предоставление услуг Заказчику. Возобновление предоставления услуг производится после пополнения средств на счёте Заказчика, с учетом условий п.6.5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тветственность сторон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условиями настоящего Договора и действующим законодательством и Регламен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Заказчик имеет возможность самостоятельно, в любое время, через WEB интерфейс изменить перечень предоставляемых ему услуг в соответствии с Прейскурантом и доступность услуги в конкретной точке подключения. Все изменения произведённые Заказчиком вступают в силу с момента их заказа через WEB интерфей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се претензии по выполнению обязательств по данному договору любой из сторон должны быть рассмотрены в течении 15 рабочих дней, после их получения. Свои претензии и результаты их рассмотрения стороны оформляют письменно и направляют друг другу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рок действия и условия расторжения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Договор вступает в силу с момента его подписания обеими сторонами с учётом условий, изложенных в п. 2.2. и действует до конца календарного года. Действие договора автоматически продляется на очередной календарный год, если одна из сторон не заявит о его расторжении за 30 (тридцать) календарных дней до окончания его срока действ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Исполнитель имеет право временно приостановить, а также прекратить предоставление услуг Заказчику при установлении фактов действия, а также фактов попыток действия, заключающихся в использовании Заказчиком доступа к ресурсам Исполнителя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ередачи и публикации информации, оскорбляющей честь и достоинство других Заказчиков и обслуживающего персонала сети, а также информации, противоречащей действующему российскому законодательству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есанкционированного доступа к компьютерам Исполнителя, других юридических и физических лиц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оздания (умышленно или неумышленно) Заказчиком ситуаций, приводящих к ухудшению качества обслуживания других пользователей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спространения материалов рекламного характера, осуществляемого не через систему соответствующих телеконферен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их случаях действие Договора может быть приостановлено по инициативе Исполнителя в момент установления указанных фак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Действие Договора может быть прекращено по инициативе Заказчика, в силу частных причин, при отсутствии прямой вины Исполнителя, на основании уведомления, изложенного в письменной форме и подписанного уполномоченным представителем Заказчика, не менее чем за 5 (пять) рабочих дней до прекращения. В этом случае, неиспользованный остаток денежных средств Заказчику возвращается через кассу Исполнителя или переводится на расчетный счет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Действие Договора может быть прекращено по инициативе Исполнителя, изложенной в письменном уведомлении не менее чем за 10 (десять) календарных дней до прекращения, в силу объективных причин, не входящих в расширенное понятие форс-мажорных обстоятельств, при отсутствии прямой вины Заказчика в невыполнении условий Договора. В этом случае Заказчику возвращается неиспользованный на момент расторжения Договора остаток денежных средств через кассу Исполните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Прекращение Заказчиком оплаты и отсутствие положительного баланса на лицевом счёте более трёх месяцев, без письменного уведомления им Исполнителя об отсрочке исполнения им обязательств по Договору является отказом Заказчика от исполнения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6. В случае расторжения Договора по причинам, отличным от перечисленных выше, вопросы перерасчетов и выплат решаются по соглашению Сторон или в установленном порядке через Арбитражный суд Кировской обл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Условия форс-маж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При возникновении форс-мажорных обстоятельств (п.3 ст. 401 ГК РФ)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торона, которая не в состоянии выполнять свои обязательства по Договору по причине форс-мажорных обстоятельств, незамедлительно информирует другую сторону о начале и прекращении действия этих обстоятельств не позднее 10 (десяти) календарных дней после начала их действия. В случае продолжения действия форс-мажорных обстоятельств более трёх месяцев, каждая сторона имеет право на аннулирование Договора после урегулирования взаимных платеж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рочие услов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составлен на русском языке в двух экземплярах. Стороны получают по одному экземпляру настоящего Договора, каждый экземпляр содержит один лист, стороны принимают условия данного договора Регламента и Прейскуранта цен, действующих на момент заключения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дписи сторон.</w:t>
      </w:r>
    </w:p>
    <w:p>
      <w:pPr>
        <w:pStyle w:val="Normal"/>
        <w:rPr/>
      </w:pPr>
      <w:r>
        <w:rPr>
          <w:sz w:val="20"/>
          <w:szCs w:val="20"/>
        </w:rPr>
        <w:t>От ИСПОЛНИТЕЛЯ: _________________ (В.Л. Осипов)       от ЗАКАЗЧИКА:__________________ (_________________)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PSCyr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3:00Z</dcterms:created>
  <dc:creator>Осипов</dc:creator>
  <dc:description/>
  <dc:language>en-US</dc:language>
  <cp:lastModifiedBy>Николай Бердников</cp:lastModifiedBy>
  <dcterms:modified xsi:type="dcterms:W3CDTF">2015-09-11T08:34:00Z</dcterms:modified>
  <cp:revision>3</cp:revision>
  <dc:subject/>
  <dc:title>Договор  на абонентское обслуживание № 2000000</dc:title>
</cp:coreProperties>
</file>