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 выполнения  подлежит  направлению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в бухгалтерию ЗАО «ИнСи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___»  ______  20____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абонентам ЗАО «Информационные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онент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   _____________ от ___.___.20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ополнение к условиям договора прошу произвести смену тарифа с _______ на ________ с «01» ________ 20_____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асценками на данный вид услуги, объявленными в Прейскуранте ЗАО «ИнСис» согла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бонент:    _________________             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</w:t>
      </w:r>
      <w:r>
        <w:rPr>
          <w:sz w:val="16"/>
          <w:szCs w:val="16"/>
          <w:vertAlign w:val="superscript"/>
        </w:rPr>
        <w:t>Личная подпись                                               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М.П.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================================================================================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 выполнения  подлежит  направлению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в бухгалтерию ЗАО «ИнСи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  ______  20____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абонентам ЗАО «Информационные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онент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   _____________ от ___.___.20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условиям договора прошу произвести смену тарифа с _______ на ________ с «01» ________ 20_____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асценками на данный вид услуги, объявленными в Прейскуранте ЗАО «ИнСис» согла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бонент:    _________________             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</w:t>
      </w:r>
      <w:r>
        <w:rPr>
          <w:sz w:val="16"/>
          <w:szCs w:val="16"/>
          <w:vertAlign w:val="superscript"/>
        </w:rPr>
        <w:t>Личная подпись                                               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М.П.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9:00Z</dcterms:created>
  <dc:creator>natalyi</dc:creator>
  <dc:description/>
  <cp:keywords/>
  <dc:language>en-US</dc:language>
  <cp:lastModifiedBy>natalyi</cp:lastModifiedBy>
  <dcterms:modified xsi:type="dcterms:W3CDTF">2011-03-18T13:04:00Z</dcterms:modified>
  <cp:revision>1</cp:revision>
  <dc:subject/>
  <dc:title/>
</cp:coreProperties>
</file>