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АЯ ОФЕРТ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8047"/>
      </w:tblGrid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иров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февраля 2007 год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зменениями от 01.10.2011г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</w:t>
        <w:br/>
        <w:t>предоставления услуги доступа к ресурсам сети Интернет в пунктах коллективного досту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Регламент (далее - Регламент) разработан на основании Федерального закона РФ «О связи» (№ 126-ФЗ от 07.07.2003 г.) и регулирует отношения между пользователем услуги и оператором связ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Регламенте применяются следующие терми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А - услуга электросвязи, представляющая собой услугу доступа к сети Интернет (обеспечение электрического соединения с узлом передачи данных ОПЕРАТОРА через порт пункта коллективного доступа, через абонентские соединительные линии, находящиеся в собственности ПОЛЬЗОВАТЕЛЕЙ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- ЗАО «Информационные системы» - юридическое лицо, оказывающее УСЛУГУ на основании соответствующей лиценз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Ь - лицо, заказывающее и/или использующее УСЛУГ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НЕНТ - пользователь услуг связи, с которым оператором связи заключен договор для оказания таких услу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ЕЛ - узел передачи данных ОПЕРАТОРА, представляющий собой совокупность аппаратных и программных средств, обеспечивающих предоставление УСЛУ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ИКАЦИЯ - расчет стоимости услуг, оказанных ПОЛЬЗОВАТЕЛ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СЕТЬ - участки сети передачи данных, принадлежащие и эксплуатируемые ОПЕРАТОРОМ. Другие сети и сетевые инфраструктуры передачи данных являются внешни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АЯ ОФЕРТА - предложение заключить договор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ЕПТ - принятие такого предложения (ПУБЛИЧНОЙ ОФЕРТЫ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ередача данных гарантируется только в пределах ВНУТРЕННЕЙ СЕТИ. ОПЕРАТОР не несет ответственности за качество связи с ресурсами внешних сетей передачи данных и за кратковременные задержки, прерывания и изменения скорости связи, возникающие из-за динамических изменений параметров на сетях общего пользования, внешних каналах, сетях и серверах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и условия заключения договора об оказании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СЛУГА предоставляется АБОНЕНТАМ ЗАО «Информационные системы» в соответствии с техническими возможностями ОПЕРА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лючение договора с абонентами - физическ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Договор на предоставление УСЛУГИ является публичным, заключается в устной или письменной форме через технические средства ОПЕРАТОРА и ПОЛЬЗОВ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Договор на предоставление УСЛУГИ предлагается для заключения путем выставления ОПЕРАТОРОМ ПУБЛИЧНОЙ ОФЕРТЫ и считается заключенным в момент её АКЦЕПТА ПОЛЬЗОВА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ПУБЛИЧНАЯ ОФЕРТА представляет собой предложение ОПЕРАТОРА воспользоваться коллективным способом доступа к УСЛУГЕ. ПУБЛИЧНАЯ ОФЕРТА публикуется ОПЕРАТОРОМ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nsys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оставляется для ознакомления во всех пунктах приема платеж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АКЦЕПТОМ ПУБЛИЧНОЙ ОФЕРТЫ считается внесение ПОЛЬЗОВАТЕЛЕМ авансового платежа в пунктах оплаты УСЛУГ. ПУБЛИЧНАЯ ОФЕРТА АКЦЕПТИРУЕТСЯ с момента внесения авансового платеж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Способ доступа к УСЛУГЕ и атрибуты доступа определяются порядком предоставления УСЛУГИ и приведены в Разделе 5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ОПЕРАТОР имеет право не заключать договор на оказание УСЛУГИ (ограничить доступ к УСЛУГЕ) в случае неисполнения ПОЛЬЗОВАТЕЛЕМ обязанностей, предусмотренных в Разделе 4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Абонентам - юридическим лицам УСЛУГА оказывается на основании договоров заключаемых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и обязанности ОПЕРА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ПЕРАТОР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предоставление УСЛУГИ в соответствии с настоящим Регламент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ть ПОЛЬЗОВАТЕЛЮ подробную информацию в соответствии с пунктом 3.2. настоящего Регламент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3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ать пользователей УСЛУГИ об изменении тарифов не менее чем за 10 дней до введения новых тарифов через публикацию изменений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insys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нформация, предоставляемая ПОЛЬЗОВАТЕЛЯМ, должна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ПЕРАТОРА, место его нахождения (юридический адрес) и режим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и срок действия лицензии, выданной оператору связи федеральным органом исполнительной власти в области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Регламент, тарифы на УСЛУГИ, порядок и формы оплаты УСЛУГ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телефонов службы технической поддерж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информация размещается на официальном web-сайте ОПЕРА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ЕРАТОР имеет право отказать ПОЛЬЗОВАТЕЛЮ в оказании УСЛУГИ в случае нарушения ПОЛЬЗОВАТЕЛЕМ требований п.п. 4.2 - 4.3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ПЕРАТОР имеет право изменять, по своему усмотрению, перечень и порядок предоставления бесплатных дополнительных сервисов без извещения ПОЛЬЗОВ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ПЕРАТОР имеет другие права, предусмотренные законодательством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 обязанности ПОЛЬЗОВА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ЛЬЗОВАТЕЛЬ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УСЛУГУ в соответствии с настоящим Регламентом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информацию в соответствии с пунктом 3.2 настоящего Регламен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ЛЬЗОВАТЕЛЬ при пользовании УСЛУГОЙ обязан не допуск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ения информации нарушающей законодательство Российской Федерации, оскорбляющей честь и достоинство граждан, должностных лиц, персонала ОПЕРАТО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ыток получить несанкционированный доступ к компьютерам в сетях передачи данных (в т.ч. Интернет) с использованием реквизитов других ПОЛЬЗОВАТЕ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анкционированного сканирования любого диапазона IP-адрес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вого распространения не запрошенных адресатами материалов (SPAM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я авторских прав на информацию, представленную в се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услуги в противоправных действиях, намеренного нанесения ущерба другим лицам, организациям и страна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й приводящих к затруднению(ухудшению качества или блокированию) доступа других ПОЛЬЗОВАТЕЛЕЙ к порту коллективного доступ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шательства в действия других пользователей компьютерных сетей или обслуживающего персонала (например, несанкционированный доступ к компьютерам и информационным источникам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й перечень неправомерных действий ПОЛЬЗОВАТЕЛЯ не является исчерпыва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ЛЬЗОВАТЕЛЬ обязан своевременно оплачивать УСЛ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ЛЬЗОВАТЕЛЬ имеет также другие права и обязанности, предусматриваемые законодательством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предоставления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едоставление УСЛУГИ осуществляется при наличии возможности доступа с абонентского устройства ПОЛЬЗОВАТЕЛЯ к порту пункта коллективного доступа, информацию о действующих точках подключения можно получить в службе технической поддержки ОПЕРАТОРА по телефону 51-35-95 в рабочие дни с 08.30 до 17.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доступа к УСЛУГЕ ПОЛЬЗОВАТЕЛЮ необходимо и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нентскую соединительную линию до точки подключения к порту оператора и самостоятельно нести расходы по ее поддержанию в работоспособном состояни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нентское устройство необходимое для получения УСЛУГИ подключенное к соответствующей линии и поддерживающее обмен данными по протоколу IP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Максимальная скорость оказания УСЛУГИ ограничивается техническими возможностями оборудования ОПЕРАТОРА в конкретной точке присоединения ОПЕРАТОР не несет ответственности за состояние абонентских соединительной линии не относящейся к ВНУТРЕННЕЙ СЕТИ ОПЕРАТОРА(их качество и работоспособность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ПЕРАТОР имеет право изменять график работы, параметры соединения, и перечень УСЛУГ, опубликовав информацию об этом на официальном web-сайте ОПЕРАТОРА или в средствах массов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писок точек, в которых организованы порты для коллективного доступа к УСЛУГЕ, приведены в таблице:</w:t>
      </w:r>
    </w:p>
    <w:tbl>
      <w:tblPr>
        <w:tblW w:w="103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964"/>
        <w:gridCol w:w="1918"/>
        <w:gridCol w:w="2555"/>
        <w:gridCol w:w="2342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оказания УСЛУГИ (подключения)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рта подключени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канала до узла ОПЕРАТОР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Воровского, д.4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Маклина, д.3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Октябрьский пр., д.8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К.Маркса, д.5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Комсомольская, д.1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Ленина, д.8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Октябрьский пр. д.2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Горького, д.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Московская, д.11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Московская, д.12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Павла Корчагина, д.64/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Шики, д.2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, ул.Пугачева, д.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о-Чепецк, ул.Школьная, 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о-Чепецк, ул.Ленина, д.3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thernet 10/100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бит/с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IP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обращения некоммерческих объединений ПОЛЬЗОВАТЕЛЕЙ и проведения ОПЕРАТОРОМ работ по модернизации своей ВНУТРЕННЕЙ СЕТИ связи, перечень точек коллективного доступа к УСЛУГАМ будет расширяться. Информацию о технических возможностях подключения и новых точках обслуживания можно получить в службе технической поддержки ОПЕРАТОРА или его официальном web сай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ЛЬЗОВАТЕЛЬ принимает на себя полную ответственность и риски, связанные с использованием сети Интернет посредством Услуг, в том числе ответственность за оценку точности, полноты и полезности любых мнений, идей, иной информации, а также качества и свойств товаров и услуг, распространяемых в Интернет и предоставляемых Абоненту посредством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ЛЬЗОВАТЕЛЬ полностью ответственен за сохранность своего пароля и за убытки, которые могут возникнуть по причине несанкционированного его использования. По факту кражи логина и пароля произошедшего по вине третьих лиц АБОНЕНТ вправе направить в адрес ОПЕРАТОРА заявление о смене логина и пароля, с обязательным приложением к заявлению соответствующего финансового документа, подтверждающего оплату Услуг. ОПЕРАТОР не несет ответственность за действия третьих лиц повлекшие краж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ОПЕРАТОР не является ответчиком или соответчиком по любым обязательствам и расходам, связанным с использованием Услуги АБОНЕНТОМ или другими лицами, использующими имя пользователя и пароль АБОНЕНТА; и/или претензиями третьих лиц связанными с помещением или передачей любого сообщения, информации, программного обеспечения или других материалов в сети Интернет под реквизитами АБОН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В состав Услуг не входит настройка или диагностика персонального компьютера, систем связи ВНЕШНИХ СЕТЕЙ и программного обеспечения АБОНЕНТА, а также обучение навыкам работы в се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арификация и расчет за оказанные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Тарифы на УСЛУГУ устанавливаются ОПЕРАТОРОМ в Прейскуранте «Тарифы для пользователей домашних сетей»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ТАРИФИКАЦИЯ УСЛУГИ начинается с момента установления соединения между оборудованием ПОЛЬЗОВАТЕЛЯ и оборудованием УЗЛА ОПЕРА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ТАРИФИКАЦИЯ УСЛУГ - помегабайтная. Неполный мегабайт считается за полный(1 МБайт = 1024 Кбайт, 1 КБайт = 1024 Байт), за исключением постоянных УСЛУГ абонирования платных сервисов. Абонирование платных сервисов осуществляется на помесячной основе, расчетный период 1 календарный месяц, услуга оказывается с 00ч.00мин. первого числа месяца до 23ч.59мин. последнего числа месяца. Оплата абонирования платных сервисов за неполный месяц подключения начисляется пропорционально количеству дней предоставления услуги в меся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снованием для ТАРИФИКАЦИИ являются данные аппаратуры учета ОПЕРА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плата оказанных УСЛУГ производится в рублях Российской Федерации, в порядке предоплаты. Иные условия оплаты могут быть определены АБОНЕНТОМ и ОПЕРАТОРОМ в письменном догово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 случае изменения тарифов ранее внесенная оплата по новым тарифам не пересчитыв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Услуги предоставляются при условии наличия положительного баланса на лицевом счете Абон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рассмотрения претенз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етензии АБОНЕНТА по предоставляемым услугам принимаются ОПЕРАТОРОМ к рассмотрению только в письменном виде и в срок не позднее 6 (шести) месяцев, с даты возникновения спорной ситуации. Срок рассмотрения претензий АБОНЕНТА составляет не более 15 (пятнадцати)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ассмотрение претензий к ОПЕРАТОРУ, связанных с предоставлением услуг, осуществляется при предъявлении Абонентом соответствующих финансовых документов, подтверждающих оплату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ля решения технических вопросов при определении ответственности АБОНЕНТА, в результате его неправомерных действий, при пользовании сетью Интернет, ОПЕРАТОР вправе самостоятельно привлекать компетентные организации в качестве экспер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комендации ПОЛЬЗОВАТЕЛЮ по сетевой безопас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ускать программы (файлы), полученные от неизвестного Вам отправите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ещении сайтов не принимать никаких соглашений, смысла которых Вы не понимает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постоянный учет всех своих сеансов работы в сети Интернет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3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боте в сети использовать антивирусное программное обеспечение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  <w:br/>
        <w:t>ЗАО «Информационные системы»</w:t>
        <w:br/>
        <w:t>В.Л. Оси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ysnet.ru/" TargetMode="External"/><Relationship Id="rId3" Type="http://schemas.openxmlformats.org/officeDocument/2006/relationships/hyperlink" Target="http://www.insy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1:00Z</dcterms:created>
  <dc:creator>julia</dc:creator>
  <dc:description/>
  <cp:keywords/>
  <dc:language>en-US</dc:language>
  <cp:lastModifiedBy>julia</cp:lastModifiedBy>
  <dcterms:modified xsi:type="dcterms:W3CDTF">2012-02-27T10:51:00Z</dcterms:modified>
  <cp:revision>2</cp:revision>
  <dc:subject/>
  <dc:title/>
</cp:coreProperties>
</file>