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ЧНАЯ ОФ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предоставления услуг передачи данных и телематических служб </w:t>
      </w:r>
    </w:p>
    <w:p>
      <w:pPr>
        <w:pStyle w:val="Normal"/>
        <w:jc w:val="center"/>
        <w:rPr/>
      </w:pPr>
      <w:r>
        <w:rPr/>
        <w:t>(доступа к ресурсам сети Интернет через систему самостоятельного управления услуг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иров</w:t>
        <w:tab/>
        <w:t xml:space="preserve">                                                                                                              04 янва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ий Регламент (далее - Регламент) разработан на основании Федерального закона РФ «О связи», «Правил  оказания услуг связи по передаче данных»  и регулирует отношения между пользователем услуг и оператором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Регламенте применяются следующие термины:</w:t>
      </w:r>
    </w:p>
    <w:p>
      <w:pPr>
        <w:pStyle w:val="Normal"/>
        <w:jc w:val="both"/>
        <w:rPr/>
      </w:pPr>
      <w:r>
        <w:rPr/>
        <w:t>УСЛУГА - услуга электросвязи, представляющая собой услугу доступа к сети Интернет (обеспечение электрического соединения с узлом передачи данных ОПЕРАТОРА, через порт оборудования ОПЕРАТОРА, через абонентские соединительные линии, находящиеся в зоне ответственности ПОЛЬЗОВАТЕЛЕЙ).</w:t>
      </w:r>
    </w:p>
    <w:p>
      <w:pPr>
        <w:pStyle w:val="Normal"/>
        <w:jc w:val="both"/>
        <w:rPr/>
      </w:pPr>
      <w:r>
        <w:rPr/>
        <w:t>ОПЕРАТОР - ЗАО «Информационные системы» - юридическое лицо, оказывающее УСЛУГУ на основании соответствующих лицензии на предоставление услуг связи.</w:t>
      </w:r>
    </w:p>
    <w:p>
      <w:pPr>
        <w:pStyle w:val="Normal"/>
        <w:jc w:val="both"/>
        <w:rPr/>
      </w:pPr>
      <w:r>
        <w:rPr/>
        <w:t>ПОЛЬЗОВАТЕЛЬ - лицо, заказывающее и/или использующее УСЛУГУ.</w:t>
      </w:r>
    </w:p>
    <w:p>
      <w:pPr>
        <w:pStyle w:val="Normal"/>
        <w:jc w:val="both"/>
        <w:rPr/>
      </w:pPr>
      <w:r>
        <w:rPr/>
        <w:t xml:space="preserve">АБОНЕНТ - пользователь услуг связи, с которым оператором связи заключен договор для оказания таких услуг. </w:t>
      </w:r>
    </w:p>
    <w:p>
      <w:pPr>
        <w:pStyle w:val="Normal"/>
        <w:jc w:val="both"/>
        <w:rPr/>
      </w:pPr>
      <w:r>
        <w:rPr/>
        <w:t>УЗЕЛ - узел передачи данных ОПЕРАТОРА, представляющий собой совокупность аппаратных и программных средств, обеспечивающих предоставление УСЛУГ.</w:t>
      </w:r>
    </w:p>
    <w:p>
      <w:pPr>
        <w:pStyle w:val="Normal"/>
        <w:jc w:val="both"/>
        <w:rPr/>
      </w:pPr>
      <w:r>
        <w:rPr/>
        <w:t>ТАРИФИКАЦИЯ - расчет стоимости услуг, оказанных ПОЛЬЗОВАТЕЛЮ.</w:t>
      </w:r>
    </w:p>
    <w:p>
      <w:pPr>
        <w:pStyle w:val="Normal"/>
        <w:jc w:val="both"/>
        <w:rPr/>
      </w:pPr>
      <w:r>
        <w:rPr/>
        <w:t>ВНУТРЕННЯЯ СЕТЬ - участки сети передачи данных, принадлежащие и эксплуатируемые ОПЕРАТОРОМ. Другие сети и сетевые инфраструктуры передачи данных являются внешними.</w:t>
      </w:r>
    </w:p>
    <w:p>
      <w:pPr>
        <w:pStyle w:val="Normal"/>
        <w:jc w:val="both"/>
        <w:rPr/>
      </w:pPr>
      <w:r>
        <w:rPr/>
        <w:t>ПУБЛИЧНАЯ ОФЕРТА - предложение заключить договор.</w:t>
      </w:r>
    </w:p>
    <w:p>
      <w:pPr>
        <w:pStyle w:val="Normal"/>
        <w:jc w:val="both"/>
        <w:rPr/>
      </w:pPr>
      <w:r>
        <w:rPr/>
        <w:t xml:space="preserve">АКЦЕПТ - принятие такого предложения (ПУБЛИЧНОЙ ОФЕР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редача данных гарантируется только в пределах ВНУТРЕННЕЙ СЕТИ. ОПЕРАТОР не несет ответственности за качество связи с ресурсами внешних сетей передачи данных и за кратковременные задержки, прерывания и изменения скорости связи, возникающие из-за динамических изменений параметров на сетях общего пользования, внешних каналах, сетях, серверах сети Интернет абонентских соединительных линиях, находящихся вне зоны влияния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и условия заключения договора об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СЛУГА предоставляется АБОНЕНТАМ ЗАО «Информационные системы» в соответствии с техническими возможностями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ключение договора производится с абонентами – юрид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Договор на предоставление УСЛУГИ является публичным, заключается в письменной форме,  его подписание является АКЦЕПТОМ ПУБЛИЧНОЙ ОФЕРТЫ – принятием условий данного Регламента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Договор на предоставление УСЛУГИ предлагается для заключения путем выставления ОПЕРАТОРОМ ПУБЛИЧНОЙ ОФЕРТЫ и считается заключенным в момент её АКЦЕПТА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ПУБЛИЧНАЯ ОФЕРТА представляет собой предложение ОПЕРАТОРА воспользоваться доступом к УСЛУГЕ. ПУБЛИЧНАЯ ОФЕРТА публикуется ОПЕРАТОРОМ на сайте www.</w:t>
      </w:r>
      <w:r>
        <w:rPr>
          <w:lang w:val="en-US"/>
        </w:rPr>
        <w:t>abc</w:t>
      </w:r>
      <w:r>
        <w:rPr/>
        <w:t xml:space="preserve">.insysnet.ru и предоставляется для ознакомления в момент заключения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4. АКЦЕПТОМ ПУБЛИЧНОЙ ОФЕРТЫ – заключения договора, считается подписание договора уполномоченным представителем АБОНЕНТА, внесение ПОЛЬЗОВАТЕЛЕМ авансового платежа в пунктах оплаты УСЛУГ. ПУБЛИЧНАЯ ОФЕРТА АКЦЕПТИРУЕТСЯ с момента внесения авансового платежа и выполнения действий, определяемых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Способ доступа к УСЛУГЕ и атрибуты доступа определяются порядком предоставления УСЛУГИ и приведены в Разделе 5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6. ОПЕРАТОР имеет право не заключать договор на оказание УСЛУГИ (ограничить доступ к УСЛУГЕ) в случае неисполнения ПОЛЬЗОВАТЕЛЕМ обязанностей, предусмотренных в Разделе 4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 и обязанности ОПЕ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ПЕРАТОР обязан:</w:t>
      </w:r>
    </w:p>
    <w:p>
      <w:pPr>
        <w:pStyle w:val="Normal"/>
        <w:jc w:val="both"/>
        <w:rPr/>
      </w:pPr>
      <w:r>
        <w:rPr/>
        <w:t>3.1.1. Обеспечить предоставление УСЛУГИ в соответствии с настоящим Регламентом;</w:t>
      </w:r>
    </w:p>
    <w:p>
      <w:pPr>
        <w:pStyle w:val="Normal"/>
        <w:jc w:val="both"/>
        <w:rPr/>
      </w:pPr>
      <w:r>
        <w:rPr/>
        <w:t>3.1.2. Предоставлять ПОЛЬЗОВАТЕЛЮ подробную информацию в соответствии с пунктом 3.2. настоящего Регламента;</w:t>
      </w:r>
    </w:p>
    <w:p>
      <w:pPr>
        <w:pStyle w:val="Normal"/>
        <w:jc w:val="both"/>
        <w:rPr/>
      </w:pPr>
      <w:r>
        <w:rPr/>
        <w:t>3.1.3. Извещать пользователей УСЛУГИ об изменении тарифов не менее, чем за 10 дней до введения новых тарифов через публикацию изменений на сайте www.</w:t>
      </w:r>
      <w:r>
        <w:rPr>
          <w:lang w:val="en-US"/>
        </w:rPr>
        <w:t>abc</w:t>
      </w:r>
      <w:r>
        <w:rPr/>
        <w:t>.insysnet.ru</w:t>
      </w:r>
    </w:p>
    <w:p>
      <w:pPr>
        <w:pStyle w:val="Normal"/>
        <w:jc w:val="both"/>
        <w:rPr/>
      </w:pPr>
      <w:r>
        <w:rPr/>
        <w:t>3.1.4. По окончании расчетного периода в течение 15 (пятнадцати) дней предоставить счета – фактуры и акты выполненных работ за предыдущий рас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нформация, предоставляемая ПОЛЬЗОВАТЕЛЯМ, должна содержать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именование ОПЕРАТОРА, место его нахождения (юридический адрес) и режим работ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омер и срок действия лицензии, выданной оператору связи федеральным органом исполнительной власти в области связ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настоящий Регламент, тарифы на УСЛУГИ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омера телефонов службы технической поддержки.</w:t>
      </w:r>
    </w:p>
    <w:p>
      <w:pPr>
        <w:pStyle w:val="Normal"/>
        <w:jc w:val="both"/>
        <w:rPr/>
      </w:pPr>
      <w:r>
        <w:rPr/>
        <w:t>Указанная информация размещается на официальном web-сайте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ПЕРАТОР имеет право отказать ПОЛЬЗОВАТЕЛЮ в оказании УСЛУГИ в случае нарушения ПОЛЬЗОВАТЕЛЕМ требований п.п. 4.2 - 4.3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ПЕРАТОР имеет право изменять, по своему усмотрению, перечень и порядок предоставления бесплатных дополнительных сервисов без извещения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ПЕРАТОР имеет другие права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и обязанности 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ОЛЬЗОВАТЕЛЬ имеет право:</w:t>
      </w:r>
    </w:p>
    <w:p>
      <w:pPr>
        <w:pStyle w:val="Normal"/>
        <w:jc w:val="both"/>
        <w:rPr/>
      </w:pPr>
      <w:r>
        <w:rPr/>
        <w:t>получить УСЛУГУ в соответствии с настоящим Регламентом;</w:t>
      </w:r>
    </w:p>
    <w:p>
      <w:pPr>
        <w:pStyle w:val="Normal"/>
        <w:jc w:val="both"/>
        <w:rPr/>
      </w:pPr>
      <w:r>
        <w:rPr/>
        <w:t>получать информацию в соответствии с пунктом 3.2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ЛЬЗОВАТЕЛЬ при пользовании УСЛУГОЙ обязан не допускать: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>распространения информации, нарушающей законодательство Российской Федерации, оскорбляющей честь и достоинство граждан, должностных лиц, персонала ОПЕРАТОРА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>попыток получить несанкционированный доступ к компьютерам в сетях передачи данных (в т.ч. Интернет) с использованием реквизитов других ПОЛЬЗОВАТЕЛЕЙ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 xml:space="preserve">несанкционированного сканирования любого диапазона IP-адресов; 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>массового распространения не запрошенных адресатами материалов (SPAM)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 xml:space="preserve">нарушения авторских прав на информацию, представленную в сети; 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>использования услуги в противоправных действиях, намеренного нанесения ущерба другим лицам, организациям и странам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>действий, приводящих к затруднению (ухудшению качества или блокированию) доступа других ПОЛЬЗОВАТЕЛЕЙ к сетям  операторов связи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/>
        <w:t>вмешательства в действия других пользователей компьютерных сетей или обслуживающего персонала (например, несанкционированный доступ к компьютерам и информационным источник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енный перечень неправомерных действий ПОЛЬЗОВАТЕЛЯ не является исчерпыв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ЛЬЗОВАТЕЛЬ обязан самостоятельно следить за состоянием своего лицевого счета, своевременно оплачивать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 течение 5 (пяти) рабочих дней, с момента получения акта выполненных работ, подписать его и направить почтой в адрес ОПЕРАТОРА. В случае не согласия с актом выполненных работ, в тот же срок направить обоснованную письменную претензию в адрес ОПЕРАТОРА.   По истечении указанного срока, при отсутствии мотивированного отказа от подписания Акта, УСЛУГИ считаются принятыми АБОН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ЛЬЗОВАТЕЛЬ имеет также другие права и обязанности, предусматриваем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предоставления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редоставление УСЛУГИ осуществляется при наличии возможности доступа с абонентского устройства ПОЛЬЗОВАТЕЛЯ к порту сети оператора, информацию о возможности подключения к УСЛУГАМ можно получить в службе технической поддержки ОПЕРАТОРА по телефону (8332)51-35-95 в рабочие дни с 08.30 до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Для доступа к УСЛУГЕ ПОЛЬЗОВАТЕЛЮ необходимо иметь:</w:t>
      </w:r>
    </w:p>
    <w:p>
      <w:pPr>
        <w:pStyle w:val="Normal"/>
        <w:jc w:val="both"/>
        <w:rPr/>
      </w:pPr>
      <w:r>
        <w:rPr/>
        <w:t>5.2.1. Абонентскую соединительную линию до точки подключения к порту оператора;</w:t>
      </w:r>
    </w:p>
    <w:p>
      <w:pPr>
        <w:pStyle w:val="Normal"/>
        <w:jc w:val="both"/>
        <w:rPr/>
      </w:pPr>
      <w:r>
        <w:rPr/>
        <w:t>5.2.2. Абонентское устройство необходимое для получения УСЛУГИ, подключенное к соответствующей линии и поддерживающее обмен данными по протоколу 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Максимальная скорость оказания УСЛУГИ ограничивается техническими возможностями оборудования ОПЕРАТОРА в конкретной точке присоединения. ОПЕРАТОР не несет ответственности за состояние абонентских соединительных линий, не относящейся к ВНУТРЕННЕЙ СЕТИ ОПЕРАТОРА (их качество и работоспособ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ПЕРАТОР имеет право изменять график работы, параметры соединения, и перечень УСЛУГ, опубликовав информацию об этом на официальном web-сайте ОПЕРАТОРА ил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ОЛЬЗОВАТЕЛЬ принимает на себя полную ответственность и риски, связанные с использованием сети Интернет посредством Услуг, в том числе ответственность за оценку точности, полноты и полезности любых мнений, идей, иной информации, а также качества и свойств товаров и услуг, распространяемых в Интернет и предоставляемых Абоненту посредством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ОЛЬЗОВАТЕЛЬ полностью ответственен за сохранность своего пароля и за убытки, которые могут возникнуть по причине несанкционированного его использования. При выявлении фактов утраты своего пароля АБОНЕНТ подает заявление ОПЕРАТОРУ на блокирование утраченного пароля. Смена пароля осуществляется путем заключения н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ОПЕРАТОР не является ответчиком или соответчиком по любым обязательствам и расходам, связанным с использованием Услуги АБОНЕНТОМ или другими лицами, использующими имя пользователя и пароль АБОНЕНТА; и/или претензиями третьих лиц, связанными с помещением или передачей любого сообщения, информации, программного обеспечения или других материалов в сети Интернет под реквизитами АБ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В состав Услуг не входит настройка или диагностика персонального компьютера, систем связи ВНЕШНИХ СЕТЕЙ и программного обеспечения АБОНЕНТА, а также обучение навыкам работы в с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арификация и расчет за оказанные УСЛУГИ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6.1. Тарифы на УСЛУГИ устанавливаются ОПЕРАТОРОМ в Прейскуранте «Тарифы  на подключение к услугам доступа к сети Интернет через систему самостоятельного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слуга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6.2. ТАРИФИКАЦИЯ УСЛУГИ начинается с момента установления соединения между оборудованием ПОЛЬЗОВАТЕЛЯ и оборудованием УЗЛА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ТАРИФИКАЦИЯ УСЛУГ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мегабайтная – не полный мегабайт считается за полный(1 МБайт = 1024 КБайт, 1 КБайт = 1024 Байт), единица учета 1 МБайт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временная – расчетный период при посуточной тарификации с 00час. 00 мин. МСК, расчетный период при помесячной тарификации с 00 час. 00 мин. МСК первого числа календарного месяц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 абонировании условно – безлимитных УСЛУГ - не полный календарный месяц считается за полный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6.4. Основанием для ТАРИФИКАЦИИ являются данные аппаратуры учета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Оплата оказанных УСЛУГ производится в рублях Российской Федерации, в порядке пред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Услуги предоставляются при условии наличия положительного баланса на лицевом счете Аб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рассмотрения претенз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Претензии АБОНЕНТА по предоставляемым услугам принимаются ОПЕРАТОРОМ к рассмотрению только в письменном виде и в срок не позднее 30 (тридцати) календарных дней с даты выставления расчетных документов указанных в п.3.1.4. Срок рассмотрения претензий АБОНЕНТА составляет не более 14 (четырнадцати)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Рассмотрение претензий к ОПЕРАТОРУ, связанных с предоставлением услуг, осуществляется при предъявлении Абонентом (его уполномоченным лицом) Договора и соответствующих финансовых документов, подтверждающих оплату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Для решения технических вопросов при определении ответственности АБОНЕНТА, в результате его неправомерных действий, при пользовании сетью Интернет, ОПЕРАТОР вправе самостоятельно привлекать компетентные организации в качестве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ЗАО «Информационные системы»</w:t>
      </w:r>
    </w:p>
    <w:p>
      <w:pPr>
        <w:pStyle w:val="Normal"/>
        <w:rPr/>
      </w:pPr>
      <w:r>
        <w:rPr/>
        <w:t>В.Л. Осипов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00Z</dcterms:created>
  <dc:creator>Осипов</dc:creator>
  <dc:description/>
  <cp:keywords/>
  <dc:language>en-US</dc:language>
  <cp:lastModifiedBy>julia</cp:lastModifiedBy>
  <dcterms:modified xsi:type="dcterms:W3CDTF">2010-06-08T08:35:00Z</dcterms:modified>
  <cp:revision>2</cp:revision>
  <dc:subject/>
  <dc:title>ПУБЛИЧНАЯ ОФЕРТА</dc:title>
</cp:coreProperties>
</file>