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1410" w:hRule="atLeast"/>
        </w:trPr>
        <w:tc>
          <w:tcPr>
            <w:tcW w:w="595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Утверждаю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ЗАО  “Информационные системы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_________ В.Л.Осипов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“ февраля  20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год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йс R»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рифы на услуги  подключения к радиосети абонентского доступа </w:t>
      </w:r>
    </w:p>
    <w:p>
      <w:pPr>
        <w:pStyle w:val="Normal"/>
        <w:jc w:val="center"/>
        <w:rPr/>
      </w:pPr>
      <w:r>
        <w:rPr/>
        <w:t>Вводятся в действие с 01 марта 2010 года.</w:t>
      </w:r>
    </w:p>
    <w:p>
      <w:pPr>
        <w:pStyle w:val="Normal"/>
        <w:jc w:val="center"/>
        <w:rPr/>
      </w:pPr>
      <w:r>
        <w:rPr/>
      </w:r>
    </w:p>
    <w:tbl>
      <w:tblPr>
        <w:tblW w:w="103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6090"/>
        <w:gridCol w:w="144"/>
        <w:gridCol w:w="1134"/>
        <w:gridCol w:w="15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Условно-безлимитные тарифы подключения к сети Интер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L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8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объем трафика, доступного на  скорости до 128/128 Кбит/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1000Мб по превалирующему трафику скорость доступа в Интернет ограничивается до 32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28+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 xml:space="preserve">осстановление скорости </w:t>
            </w:r>
            <w:r>
              <w:rPr/>
              <w:t xml:space="preserve">доступа </w:t>
            </w:r>
            <w:r>
              <w:rPr>
                <w:sz w:val="18"/>
                <w:szCs w:val="18"/>
              </w:rPr>
              <w:t>до 128 Кбит/с на сутки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L</w:t>
            </w:r>
            <w:r>
              <w:rPr>
                <w:rFonts w:cs="Arial" w:ascii="Arial" w:hAnsi="Arial"/>
                <w:b/>
                <w:sz w:val="18"/>
                <w:szCs w:val="18"/>
              </w:rPr>
              <w:t>-256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256/256 Кбит/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2000Мб по превалирующему трафику скорость доступа в Интернет ограничивается до 64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56+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256 Кбит/с на сутки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L</w:t>
            </w:r>
            <w:r>
              <w:rPr>
                <w:rFonts w:cs="Arial" w:ascii="Arial" w:hAnsi="Arial"/>
                <w:b/>
                <w:sz w:val="18"/>
                <w:szCs w:val="18"/>
              </w:rPr>
              <w:t>-512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512/512 Кбит/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2000Мб по превалирующему трафику скорость доступа в Интернет ограничивается до 64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12+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512 Кбит/с на сутки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L</w:t>
            </w:r>
            <w:r>
              <w:rPr>
                <w:rFonts w:cs="Arial" w:ascii="Arial" w:hAnsi="Arial"/>
                <w:b/>
                <w:sz w:val="18"/>
                <w:szCs w:val="18"/>
              </w:rPr>
              <w:t>-1024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 месяц, включающая условно - безлимитный  объем трафика, доступного на  скорости до 1024/1024 Кбит/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При потреблении в текущем месяце более 3000Мб по превалирующему трафику скорость доступа в Интернет ограничивается до 64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24+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napToGrid w:val="false"/>
              <w:ind w:left="433" w:hanging="283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>осстановление скорости доступа до 1024 Кбит/с на сутки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Тарифные планы оплаты </w:t>
            </w:r>
            <w:r>
              <w:rPr>
                <w:rFonts w:cs="Arial" w:ascii="Arial" w:hAnsi="Arial"/>
                <w:b/>
                <w:iCs/>
                <w:u w:val="single"/>
              </w:rPr>
              <w:t>интернет - трафика</w:t>
            </w:r>
            <w:r>
              <w:rPr>
                <w:rFonts w:cs="Arial" w:ascii="Arial" w:hAnsi="Arial"/>
                <w:b/>
                <w:u w:val="single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435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обладающего трафика  за 1 МБайт   без абонирования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436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437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5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438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000 МБайт 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439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5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440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20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144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30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Т-1442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5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Т-1643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0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-16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50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 0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-1645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20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-1646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30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-1647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45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-1648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70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Оплата трафика передачи данных в сети оператор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обладающего трафика  за 1 МБайт   без абонирования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30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Оплата преобладающего трафика  за 1 МБайт   без абонирования объема, для  радиоканалов на оборудовании </w:t>
            </w:r>
            <w:r>
              <w:rPr>
                <w:sz w:val="18"/>
                <w:szCs w:val="18"/>
                <w:lang w:val="en-US"/>
              </w:rPr>
              <w:t>Cis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ironet</w:t>
            </w:r>
            <w:r>
              <w:rPr>
                <w:sz w:val="18"/>
                <w:szCs w:val="18"/>
              </w:rPr>
              <w:t xml:space="preserve">  3х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олько для  радиоканалов на оборудовании </w:t>
            </w:r>
            <w:r>
              <w:rPr>
                <w:sz w:val="16"/>
                <w:szCs w:val="16"/>
                <w:lang w:val="en-US"/>
              </w:rPr>
              <w:t>Cisc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ronet</w:t>
            </w:r>
            <w:r>
              <w:rPr>
                <w:sz w:val="16"/>
                <w:szCs w:val="16"/>
              </w:rPr>
              <w:t xml:space="preserve">  3х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2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3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500 МБайт преобладающего трафика 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4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5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15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6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, включая 2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9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ab/>
              <w:tab/>
              <w:t>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7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ключая 3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8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ключая 5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-729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 включая 10 000 МБайт преобладающего трафика  в меся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евышения  абонированного трафика,  за 1 МБ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ередача данных на фиксированной скорости в сети Radio Ether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101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ередача данных на фиксированной скорости по протоколу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в сети </w:t>
            </w:r>
            <w:r>
              <w:rPr>
                <w:sz w:val="18"/>
                <w:szCs w:val="18"/>
                <w:lang w:val="en-US"/>
              </w:rPr>
              <w:t>Ra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MiR</w:t>
            </w:r>
            <w:r>
              <w:rPr>
                <w:sz w:val="18"/>
                <w:szCs w:val="18"/>
              </w:rPr>
              <w:t xml:space="preserve"> = 64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102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ередача данных на фиксированной скорости по протоколу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в сети </w:t>
            </w:r>
            <w:r>
              <w:rPr>
                <w:sz w:val="18"/>
                <w:szCs w:val="18"/>
                <w:lang w:val="en-US"/>
              </w:rPr>
              <w:t>Ra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MiR</w:t>
            </w:r>
            <w:r>
              <w:rPr>
                <w:sz w:val="18"/>
                <w:szCs w:val="18"/>
              </w:rPr>
              <w:t xml:space="preserve"> = 128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103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ередача данных на фиксированной скорости по протоколу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в сети </w:t>
            </w:r>
            <w:r>
              <w:rPr>
                <w:sz w:val="18"/>
                <w:szCs w:val="18"/>
                <w:lang w:val="en-US"/>
              </w:rPr>
              <w:t>Ra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MiR</w:t>
            </w:r>
            <w:r>
              <w:rPr>
                <w:sz w:val="18"/>
                <w:szCs w:val="18"/>
              </w:rPr>
              <w:t xml:space="preserve"> = 256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104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ередача данных на фиксированной скорости по протоколу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в сети </w:t>
            </w:r>
            <w:r>
              <w:rPr>
                <w:sz w:val="18"/>
                <w:szCs w:val="18"/>
                <w:lang w:val="en-US"/>
              </w:rPr>
              <w:t>Ra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MiR</w:t>
            </w:r>
            <w:r>
              <w:rPr>
                <w:sz w:val="18"/>
                <w:szCs w:val="18"/>
              </w:rPr>
              <w:t xml:space="preserve"> = 512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8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личии технической возмож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105</w:t>
            </w:r>
          </w:p>
        </w:tc>
        <w:tc>
          <w:tcPr>
            <w:tcW w:w="6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ередача данных на фиксированной скорости по протоколу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в сети </w:t>
            </w:r>
            <w:r>
              <w:rPr>
                <w:sz w:val="18"/>
                <w:szCs w:val="18"/>
                <w:lang w:val="en-US"/>
              </w:rPr>
              <w:t>Ra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MiR</w:t>
            </w:r>
            <w:r>
              <w:rPr>
                <w:sz w:val="18"/>
                <w:szCs w:val="18"/>
              </w:rPr>
              <w:t xml:space="preserve"> = 1024 Кбит/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личии технической возможности</w:t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napToGrid w:val="fals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Все цены приведены без учета  НДС для юридических лиц и с учетом НДС для физических лиц.</w:t>
      </w:r>
    </w:p>
    <w:p>
      <w:pPr>
        <w:pStyle w:val="Normal"/>
        <w:numPr>
          <w:ilvl w:val="0"/>
          <w:numId w:val="8"/>
        </w:numPr>
        <w:snapToGrid w:val="false"/>
        <w:ind w:left="0" w:hanging="360"/>
        <w:jc w:val="both"/>
        <w:rPr/>
      </w:pPr>
      <w:r>
        <w:rPr>
          <w:sz w:val="18"/>
          <w:szCs w:val="18"/>
        </w:rPr>
        <w:t>За месяц, в котором производилось или приостанавливалось подключение, абонируемый трафик рассчитывается пропорционально количеству дней месяца, в которых терминал был подключен, кроме тарифов LL-XXX.</w:t>
      </w:r>
    </w:p>
    <w:p>
      <w:pPr>
        <w:pStyle w:val="Normal"/>
        <w:numPr>
          <w:ilvl w:val="0"/>
          <w:numId w:val="8"/>
        </w:numPr>
        <w:snapToGrid w:val="fals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еобладающий трафик -  большее значение входящего или исходящего трафика за расчетный период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ходящий интернет-трафик – суммарный объем данных, прошедших через граничный маршрутизатор провайдера на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адрес клиента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18"/>
          <w:szCs w:val="18"/>
        </w:rPr>
        <w:t xml:space="preserve">Исходящий интернет-трафик – суммарный объем данных, отправленных с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адресов клиента, вошедший на пограничный маршрутизатор провайдера.</w:t>
      </w:r>
    </w:p>
    <w:p>
      <w:pPr>
        <w:pStyle w:val="Normal"/>
        <w:numPr>
          <w:ilvl w:val="0"/>
          <w:numId w:val="8"/>
        </w:numPr>
        <w:snapToGrid w:val="fals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Входящий трафик передачи данных – суммарный объем данных, вышедший в сторону клиента с порта(ов) сети провайдер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сходящий трафик передачи данных – суммарный объем данных, принятый со стороны клиента на порт(ы) сети провайдер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Изменение тарифа производится с 1-го числа любого месяца, на основании заявки, подаваемой абонентом не позднее чем за 5(пять) дней до конца предыдущего месяц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оставка и установка (монтаж) оборудования производится по отдельному договору.</w:t>
      </w:r>
    </w:p>
    <w:p>
      <w:pPr>
        <w:pStyle w:val="Normal"/>
        <w:ind w:hanging="360"/>
        <w:jc w:val="both"/>
        <w:rPr/>
      </w:pPr>
      <w:r>
        <w:rPr>
          <w:iCs/>
          <w:sz w:val="18"/>
          <w:szCs w:val="18"/>
        </w:rPr>
        <w:t>* * Срок действия восстановления действия ограниченных тарифов с 00:00 часов МСК, активация  услуги в течение одного рабочего дня, следующего за днём подачи заявки. Услуга может быть активирована на N дней, но на период не превышающий количество дней до конца текущего месяца.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3:00Z</dcterms:created>
  <dc:creator>WLO</dc:creator>
  <dc:description/>
  <cp:keywords/>
  <dc:language>en-US</dc:language>
  <cp:lastModifiedBy>julia</cp:lastModifiedBy>
  <cp:lastPrinted>2009-10-21T16:16:00Z</cp:lastPrinted>
  <dcterms:modified xsi:type="dcterms:W3CDTF">2010-02-16T12:55:00Z</dcterms:modified>
  <cp:revision>5</cp:revision>
  <dc:subject/>
  <dc:title>                                                               </dc:title>
</cp:coreProperties>
</file>