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261"/>
      </w:tblGrid>
      <w:tr>
        <w:trPr>
          <w:trHeight w:val="1127" w:hRule="atLeast"/>
        </w:trPr>
        <w:tc>
          <w:tcPr>
            <w:tcW w:w="612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тверждаю”</w:t>
            </w:r>
          </w:p>
          <w:p>
            <w:pPr>
              <w:pStyle w:val="Normal"/>
              <w:jc w:val="both"/>
              <w:rPr/>
            </w:pPr>
            <w:r>
              <w:rPr/>
              <w:t>Директор  ЗАО  “ИнСис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________ В.Л.Осипов                    </w:t>
            </w:r>
          </w:p>
          <w:p>
            <w:pPr>
              <w:pStyle w:val="Normal"/>
              <w:jc w:val="both"/>
              <w:rPr/>
            </w:pPr>
            <w:r>
              <w:rPr/>
              <w:t>01 июня 2020 года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йс "Home"</w:t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Тарифы серии «ИН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абонентов – физических лиц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/>
        <w:t>Вводятся в действие с 01 июля 2020 года</w:t>
      </w:r>
    </w:p>
    <w:tbl>
      <w:tblPr>
        <w:tblW w:w="10194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6"/>
        <w:gridCol w:w="4961"/>
        <w:gridCol w:w="1276"/>
        <w:gridCol w:w="1873"/>
      </w:tblGrid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услуг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тари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риф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ые услуги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 -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ступ в  Интернет  на скорости до 20 Мбит/с (без    ограничения по т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 - 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ступ в Интернет  на скорости до 55 Мбит/с (без ограничения по т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 - 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ступ в Интернет  на скорости до 96 Мбит/с (без ограничения по трафику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услуги и работы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-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договора (Актив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ая разовая услуга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-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сет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-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ладка абонентской линии связи до первой входной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язательная разовая услуга 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-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енная блокировка услуг с резервированием портов. ("Отпуск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заявке, через WEB форму или недостатке средств на счете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-46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ладка абонентской линии связи по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5 руб/мет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 отдельной заявке абонента</w:t>
            </w:r>
          </w:p>
        </w:tc>
      </w:tr>
    </w:tbl>
    <w:p>
      <w:pPr>
        <w:pStyle w:val="Normal"/>
        <w:ind w:left="-284" w:hanging="0"/>
        <w:rPr>
          <w:sz w:val="16"/>
        </w:rPr>
      </w:pPr>
      <w:r>
        <w:rPr>
          <w:sz w:val="16"/>
        </w:rPr>
        <w:t xml:space="preserve">С 01.07.2020 прекращается предоставление услуг по тарифам </w:t>
      </w:r>
      <w:r>
        <w:rPr>
          <w:bCs/>
          <w:sz w:val="16"/>
          <w:szCs w:val="22"/>
        </w:rPr>
        <w:t>ТВ-ТИН-10.1, ТВ-ТИН-30.1, ТВ-ТИН-60.1, ТИН-10.1, ТИН-30.1, ТИН-60.1, ТВИН-10.1, ТВИН -30.1, ТВИН -60.1</w:t>
      </w:r>
    </w:p>
    <w:tbl>
      <w:tblPr>
        <w:tblW w:w="102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93" w:hRule="atLeast"/>
        </w:trPr>
        <w:tc>
          <w:tcPr>
            <w:tcW w:w="1021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я: </w:t>
            </w:r>
          </w:p>
        </w:tc>
      </w:tr>
      <w:tr>
        <w:trPr>
          <w:trHeight w:val="84" w:hRule="atLeast"/>
        </w:trPr>
        <w:tc>
          <w:tcPr>
            <w:tcW w:w="1021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се цены приведены с учетом  НДС,  НДС начисляется в соответствии с действующим  законодательство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и активации договора (подключение) и первичном выборе тарифа списание средств по выбранному тарифу «ИН» производится разово, пропорционально количеству оставшихся дней в месяце подключения, тариф действует до конца календарного месяца, в котором он был активирован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00ч.00мин. 1-го числа месяца при наличии денежных средств на счете абонента, достаточных для активации выбранного тарифа,  автоматически  активируется  продленный (действующий) /предзаказанный*  абонентом  тариф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 наличии заказа на активацию тарифа и недостатке средств на лицевом счете абонента для продления/активации  заявленного тарифа, скорость доступа в Интернет снижается до 32 кбит/с. При пополнении лицевого счета автоматически происходит активация заказанного тарифа со списанием суммы его стоимости в полном объеме. Списание средств по тарифам «ИН» производится в размере оплаты тарифа на месяц, разово, вне зависимости от даты активации, тариф действует до конца календарного месяца, в котором он был активирован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В случае отсутствия активации  тарифа «ИН» в течении  месяца из-за нехватки денежных средств  при положительном балансе на лицевом счете  абонента,  в последний день  этого месяца  автоматически будет произведено списание денежных средств в размере стоимости услуги I-45 (временная блокировка услуг с резервированием портов)  за месяц, в котором не был  активирован тариф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В случае отсутствия денежных средств («нулевой баланс лицевого счета») в течении 90 дней, договор автоматически расторгаетс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Заказ  услуги I- 45 (временная блокировка услуг с резервированием портов) на следующий месяц может производиться абонентом чере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ерфейс самостоятельно. Услуга будет активирована с 00ч.00мин. 01 числа месяца, следующего за месяцем в котором был произведен заказ. Списание стоимости услуги I-45  будет произведено в конце месяца, на который была заказана услуга I-45, если в течение этого месяца абонент не активирует ни один из тариф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е снятие услуги I-45 (снятие блокировки) производится в любое время,  чере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ерфейс, при этом автоматически будет активирован последний действовавший тариф, со списанием суммы его стоимости в полном объеме.</w:t>
            </w:r>
          </w:p>
        </w:tc>
      </w:tr>
      <w:tr>
        <w:trPr>
          <w:trHeight w:val="1223" w:hRule="atLeast"/>
        </w:trPr>
        <w:tc>
          <w:tcPr>
            <w:tcW w:w="1021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Прокладка абонентской линии связи (тариф I-44) включает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ладку абонентской линии открытым способом (фиксация кабеля по поверхности стен, дверных проемов, плинтусов пластиковыми скобами) до квартиры абонента, ввод в квартиру и установка двух портовой розетки RJ45 на расстоянии не более 1 метра от места ввода для услуг (интернет);</w:t>
            </w:r>
          </w:p>
          <w:p>
            <w:pPr>
              <w:pStyle w:val="Default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Подключение к сетям (тариф I-43) включает в себя:</w:t>
            </w:r>
          </w:p>
          <w:p>
            <w:pPr>
              <w:pStyle w:val="Default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ыделение (резервирование) 1-го порта оборудования сетей доступа к услугам Интернет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стройку одного компьютера абонента под управлением операционной системы Windows для доступа к сети Интернет. </w:t>
            </w:r>
          </w:p>
        </w:tc>
      </w:tr>
      <w:tr>
        <w:trPr>
          <w:trHeight w:val="704" w:hRule="atLeast"/>
        </w:trPr>
        <w:tc>
          <w:tcPr>
            <w:tcW w:w="1021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Услуга прокладки абонентской линии связи по квартире (тариф I-46) оказывается вне рамок договора и оплачивается отдельно (не на лицевой счет договора), абонентская линия и оборудование  внутри квартиры абонента является его собственностью. В стоимость данной услуги входит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ладку абонентской линии открытым способом (фиксация кабеля по поверхности стен, дверных проемов, плинтусов пластиковыми скобами) по квартире до одного компьютер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установка одно портовой розетки RJ45 и, при необходимости, соединение сетевого порта компьютера с розеткой патчкодом RJ45 длиной до 2-х метр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При произведении индивидуальных работ и работ «люкс» (подключение более одного устройства к абонентской линии, прокладка в коробах, плинтусах, и пр.) все потраченные материалы, оборудование и работы рассчитываются по фактическим расхода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Изменение тарифа происходит с 01 числа месяца, следующего за месяцем в котором был произведен заказ на изменение тарифа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«Предзаказ» - изменение тарифа с переходом в другую группу пакетных тарифов, производится по заявке через  форм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ерфейса абонента. Заказ тарифа с переходом в другую группу тарифов производится  не более 1 (одного) раза в месяц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Lucida Sans Unicode" w:cs="Arial"/>
      <w:b/>
      <w:kern w:val="2"/>
    </w:rPr>
  </w:style>
  <w:style w:type="character" w:styleId="WW8Num2z0">
    <w:name w:val="WW8Num2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ascii="Arial" w:hAnsi="Arial" w:eastAsia="Lucida Sans Unicode" w:cs="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5:00Z</dcterms:created>
  <dc:creator>wlo</dc:creator>
  <dc:description/>
  <cp:keywords/>
  <dc:language>en-US</dc:language>
  <cp:lastModifiedBy>sneshana</cp:lastModifiedBy>
  <cp:lastPrinted>2020-06-05T12:12:00Z</cp:lastPrinted>
  <dcterms:modified xsi:type="dcterms:W3CDTF">2020-06-05T09:17:00Z</dcterms:modified>
  <cp:revision>5</cp:revision>
  <dc:subject/>
  <dc:title>Утвержден 15</dc:title>
</cp:coreProperties>
</file>